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00" w:leader="none"/>
        </w:tabs>
        <w:rPr>
          <w:sz w:val="28"/>
          <w:szCs w:val="28"/>
          <w:lang w:val="pt-BR" w:eastAsia="ja-JP"/>
        </w:rPr>
      </w:pPr>
      <w:r>
        <w:rPr>
          <w:sz w:val="28"/>
          <w:szCs w:val="28"/>
          <w:lang w:val="pt-BR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6350</wp:posOffset>
                </wp:positionV>
                <wp:extent cx="6299200" cy="835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35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ỤC ĐƯỜNG THỦY NỘI ĐỊ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TRƯỜNG CAO ĐẲNG GIAO THÔNG VẬN TẢI ĐƯỜNG THỦY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1300" cy="1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87" r="-13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Ổ GIÁO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TÍCH HỢ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Mô đun: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AN TOÀN LÀM VIỆC TRÊN PHƯƠNG TIỆN CHỞ XĂNG DẦ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12"/>
                              <w:rPr>
                                <w:rFonts w:eastAsia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Lớp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AN TOÀN LÀM VIỆC TRÊN PHƯƠNG TIỆN CHỞ XĂNG DẦU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Họ và tên giáo viê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12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Năm học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Quyển số: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658pt;mso-wrap-distance-left:9.05pt;mso-wrap-distance-right:9.05pt;mso-wrap-distance-top:0pt;mso-wrap-distance-bottom:0pt;margin-top:-0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CỤC ĐƯỜNG THỦY NỘI ĐỊ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TRƯỜNG CAO ĐẲNG GIAO THÔNG VẬN TẢI ĐƯỜNG THỦY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81300" cy="1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87" r="-13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Ổ GIÁO 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TÍCH HỢ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Mô đun: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vi-VN"/>
                        </w:rPr>
                        <w:t>AN TOÀN LÀM VIỆC TRÊN PHƯƠNG TIỆN CHỞ XĂNG DẦU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12"/>
                        <w:rPr>
                          <w:rFonts w:eastAsia="MS Mincho;ＭＳ 明朝"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Lớp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vi-VN"/>
                        </w:rPr>
                        <w:t>AN TOÀN LÀM VIỆC TRÊN PHƯƠNG TIỆN CHỞ XĂNG DẦU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1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Họ và tên giáo viê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12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Năm học: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 xml:space="preserve">Quyển số: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1                  Thời gian thực hiện: 02 giờ</w:t>
      </w:r>
    </w:p>
    <w:p>
      <w:pPr>
        <w:pStyle w:val="Normal"/>
        <w:spacing w:before="0" w:after="120"/>
        <w:ind w:left="2880" w:right="25" w:hanging="0"/>
        <w:rPr>
          <w:sz w:val="28"/>
          <w:szCs w:val="28"/>
          <w:lang w:val="pt-BR"/>
        </w:rPr>
      </w:pPr>
      <w:r>
        <w:rPr>
          <w:color w:val="000000"/>
          <w:sz w:val="28"/>
          <w:szCs w:val="28"/>
        </w:rPr>
        <w:t>Bài 1: Các quy định về an toàn</w:t>
      </w:r>
    </w:p>
    <w:p>
      <w:pPr>
        <w:pStyle w:val="Normal"/>
        <w:spacing w:before="0" w:after="120"/>
        <w:ind w:left="1440" w:right="25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Thực hiện từ ngày: 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1: CÁC QUY ĐỊNH VỀ AN TOÀN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người học sẽ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</w:rPr>
        <w:t>Hiểu được nội dung cơ bản các quy định về an toàn khi làm việc trên phương tiện chở xăng dầu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u huấn luyện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sz w:val="28"/>
          <w:szCs w:val="28"/>
          <w:lang w:val="nb-NO" w:eastAsia="ja-JP"/>
        </w:rPr>
      </w:pPr>
      <w:r>
        <w:rPr>
          <w:b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nb-NO"/>
        </w:rPr>
        <w:t>Học viên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nb-NO"/>
        </w:rPr>
        <w:t>Giáo viên trình diễn mẫu cho học viên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+ Thực hành trên tàu huấn luyện: </w:t>
      </w:r>
      <w:r>
        <w:rPr>
          <w:sz w:val="28"/>
          <w:szCs w:val="28"/>
          <w:lang w:val="nb-NO"/>
        </w:rPr>
        <w:t>Học viên làm bài thực hành theo quy trình dưới sự giám sát của giáo viên</w:t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,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>II. THỰC HIỆN BÀI HỌC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>Số 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người học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Cho học viên quan sát mô hình tổng thể  hoặc tranh vẽ </w:t>
            </w:r>
          </w:p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viên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viên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Nội dung học tập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quy định về an toàn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ảng bài thông qua hình ảnh trên máy chiế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it-IT"/>
              </w:rPr>
              <w:t xml:space="preserve"> quan sát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công tác thực hiện </w:t>
            </w:r>
            <w:r>
              <w:rPr>
                <w:color w:val="000000"/>
                <w:sz w:val="28"/>
              </w:rPr>
              <w:t>an toàn làm việc trên phương tiện chở xăng dầ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Qua những quy định đó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hận xét câu trả lời của </w:t>
            </w:r>
            <w:r>
              <w:rPr>
                <w:sz w:val="28"/>
                <w:szCs w:val="28"/>
                <w:lang w:val="pt-BR"/>
              </w:rPr>
              <w:t xml:space="preserve">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b-NO"/>
              </w:rPr>
              <w:t>1. Củng cố kiến thứ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b-NO"/>
              </w:rPr>
              <w:t>2.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3. Đánh giá công bố kết quả luyện tậ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4. Rút kinh nghiệm buổi thực tậ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5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6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iáo viên củng cố lại các quy định về an toàn làm việc trên phương tiện chở xăng dầu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êu  số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đã nắm bắt được kiến thức, kỹ năng cần đạt được của bà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ắc nhở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ân công học </w:t>
            </w:r>
            <w:r>
              <w:rPr>
                <w:sz w:val="28"/>
                <w:szCs w:val="28"/>
                <w:lang w:val="de-DE"/>
              </w:rPr>
              <w:t>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KHOA</w:t>
            </w:r>
            <w:r>
              <w:rPr>
                <w:sz w:val="28"/>
                <w:szCs w:val="28"/>
                <w:lang w:val="pt-BR"/>
              </w:rPr>
              <w:t xml:space="preserve">     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...... tháng ....... năm 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2                  Thời gian thực hiện: 10 giờ</w:t>
      </w:r>
    </w:p>
    <w:p>
      <w:pPr>
        <w:pStyle w:val="Normal"/>
        <w:spacing w:before="0" w:after="120"/>
        <w:ind w:left="2880" w:right="25" w:hanging="0"/>
        <w:rPr>
          <w:sz w:val="28"/>
          <w:szCs w:val="28"/>
          <w:lang w:val="pt-BR"/>
        </w:rPr>
      </w:pPr>
      <w:r>
        <w:rPr>
          <w:color w:val="000000"/>
          <w:sz w:val="28"/>
          <w:szCs w:val="28"/>
        </w:rPr>
        <w:t>Bài 2: Công tác phòng chống cháy nổ trên phương tiện chở xăng dầu</w:t>
      </w:r>
    </w:p>
    <w:p>
      <w:pPr>
        <w:pStyle w:val="Normal"/>
        <w:spacing w:before="0" w:after="120"/>
        <w:ind w:left="1440" w:right="25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Thực hiện từ ngày: 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ÀI 2: CÔNG TÁC PHÒNG CHỐNG CHÁY NỔ 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ÊN PHƯƠNG TIỆN CHỞ XĂNG DẦU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người học sẽ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</w:rPr>
        <w:t>Hiểu được nội dung cơ bản các quy định về phòng, chống cháy nổ, nguyên nhân gây ra cháy nổ trên phương tiện chở xăng dầ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</w:rPr>
        <w:t>Nắm vững và thực hiện tốt các kỹ thuật an toàn khi phòng, chống cháy nổ trên phương tiện chở xăng dầu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u huấn luyện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sz w:val="28"/>
          <w:szCs w:val="28"/>
          <w:lang w:val="nb-NO" w:eastAsia="ja-JP"/>
        </w:rPr>
      </w:pPr>
      <w:r>
        <w:rPr>
          <w:b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viên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viên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+ Thực hành trên tàu huấn luyện: </w:t>
      </w:r>
      <w:r>
        <w:rPr>
          <w:sz w:val="28"/>
          <w:szCs w:val="28"/>
          <w:lang w:val="nb-NO"/>
        </w:rPr>
        <w:t>Học viên làm bài thực hành theo quy trình dưới sự giám sát của giáo viên</w:t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,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II. THỰC HIỆN BÀI HỌC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ố 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người học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Cho học viên quan sát mô hình tổng thể  hoặc tranh vẽ </w:t>
            </w:r>
          </w:p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viên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viên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Nội dung học tập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Nguyên nhân gây ra cháy nổ</w:t>
            </w:r>
          </w:p>
          <w:p>
            <w:pPr>
              <w:pStyle w:val="Normal"/>
              <w:spacing w:before="0" w:after="120"/>
              <w:ind w:right="25" w:hanging="0"/>
              <w:rPr/>
            </w:pPr>
            <w:r>
              <w:rPr>
                <w:color w:val="000000"/>
                <w:sz w:val="28"/>
                <w:szCs w:val="28"/>
              </w:rPr>
              <w:t>2. Nhiệm vụ của thuyền viên trong phòng chống cháy nổ</w:t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Các yếu tố gây ra cháy nổ trên phương tiện chở xăng dầ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Trang thiết bị dụng cụ chữa cháy trên phương tiện chở xăng dầ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Tổ chức chữa cháy trên phương tiện chở xăng dầ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Các phương pháp chữa chá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ảng bài thông qua hình ảnh trên máy chiế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it-IT"/>
              </w:rPr>
              <w:t xml:space="preserve"> quan sát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nguyên nhân gây ra cháy nổ, </w:t>
            </w:r>
            <w:r>
              <w:rPr>
                <w:color w:val="000000"/>
                <w:sz w:val="28"/>
              </w:rPr>
              <w:t xml:space="preserve">công tác </w:t>
            </w:r>
            <w:r>
              <w:rPr>
                <w:color w:val="000000"/>
                <w:sz w:val="28"/>
                <w:szCs w:val="28"/>
              </w:rPr>
              <w:t>phòng, chống cháy nổ</w:t>
            </w:r>
            <w:r>
              <w:rPr>
                <w:color w:val="000000"/>
                <w:sz w:val="28"/>
              </w:rPr>
              <w:t xml:space="preserve"> trên phương tiện chở xăng dầ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iáo viên hướng dẫn các bước thực hiện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công tác </w:t>
            </w:r>
            <w:r>
              <w:rPr>
                <w:color w:val="000000"/>
                <w:sz w:val="28"/>
                <w:szCs w:val="28"/>
              </w:rPr>
              <w:t>phòng, chống cháy nổ</w:t>
            </w:r>
            <w:r>
              <w:rPr>
                <w:color w:val="000000"/>
                <w:sz w:val="28"/>
              </w:rPr>
              <w:t xml:space="preserve"> trên phương tiện chở xăng dầ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Giáo viên đặt câu hỏi: Khi thực hiện công tác phòng chống cháy nổ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hận xét câu trả lời của </w:t>
            </w:r>
            <w:r>
              <w:rPr>
                <w:sz w:val="28"/>
                <w:szCs w:val="28"/>
                <w:lang w:val="pt-BR"/>
              </w:rPr>
              <w:t xml:space="preserve">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àm theo mẫu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.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2.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3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6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Giáo viên hướng dẫn lại các bước thực hiện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công tác </w:t>
            </w:r>
            <w:r>
              <w:rPr>
                <w:color w:val="000000"/>
                <w:sz w:val="28"/>
                <w:szCs w:val="28"/>
              </w:rPr>
              <w:t>phòng, chống cháy nổ</w:t>
            </w:r>
            <w:r>
              <w:rPr>
                <w:color w:val="000000"/>
                <w:sz w:val="28"/>
              </w:rPr>
              <w:t xml:space="preserve"> trên phương tiện chở xăng dầ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êu  số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ắc nhở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ân công học </w:t>
            </w:r>
            <w:r>
              <w:rPr>
                <w:sz w:val="28"/>
                <w:szCs w:val="28"/>
                <w:lang w:val="de-DE"/>
              </w:rPr>
              <w:t>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pt-BR"/>
              </w:rPr>
              <w:t>TRƯỞNG KHOA</w:t>
            </w:r>
            <w:r>
              <w:rPr>
                <w:sz w:val="28"/>
                <w:szCs w:val="28"/>
                <w:lang w:val="pt-BR"/>
              </w:rPr>
              <w:t xml:space="preserve">     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  <w:lang w:val="pt-BR"/>
              </w:rPr>
              <w:t>Ngày ...... tháng ....... năm 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  <w:t xml:space="preserve"> </w:t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3                  Thời gian thực hiện: 08 giờ</w:t>
      </w:r>
    </w:p>
    <w:p>
      <w:pPr>
        <w:pStyle w:val="Normal"/>
        <w:spacing w:before="0" w:after="120"/>
        <w:ind w:left="2880" w:right="25" w:hanging="0"/>
        <w:rPr>
          <w:sz w:val="28"/>
          <w:szCs w:val="28"/>
          <w:lang w:val="pt-BR"/>
        </w:rPr>
      </w:pPr>
      <w:r>
        <w:rPr>
          <w:color w:val="000000"/>
          <w:sz w:val="28"/>
          <w:szCs w:val="28"/>
        </w:rPr>
        <w:t>Bài 3: Thực hành ứng cứu khi bị cháy nổ trên tàu</w:t>
      </w:r>
    </w:p>
    <w:p>
      <w:pPr>
        <w:pStyle w:val="Normal"/>
        <w:spacing w:before="0" w:after="120"/>
        <w:ind w:left="1440" w:right="25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Thực hiện từ ngày: 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3: THỰC HÀNH ỨNG CỨU KHI BỊ CHÁY NỔ TRÊN TÀU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sz w:val="28"/>
          <w:szCs w:val="28"/>
          <w:lang w:val="pt-BR"/>
        </w:rPr>
        <w:t>Học xong bài này người học sẽ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</w:rPr>
        <w:t>Nắm vững và thực hiện tốt các kỹ thuật thực hành ứng cứu khi bị cháy nổ trên tàu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u huấn luyện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sz w:val="28"/>
          <w:szCs w:val="28"/>
          <w:lang w:val="nb-NO" w:eastAsia="ja-JP"/>
        </w:rPr>
      </w:pPr>
      <w:r>
        <w:rPr>
          <w:b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viên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viên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+ Thực hành trên tàu huấn luyện: </w:t>
      </w:r>
      <w:r>
        <w:rPr>
          <w:sz w:val="28"/>
          <w:szCs w:val="28"/>
          <w:lang w:val="nb-NO"/>
        </w:rPr>
        <w:t>Học viên làm bài thực hành theo quy trình dưới sự giám sát của giáo viên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,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II. THỰC HIỆN BÀI HỌC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ố 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người học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Cho học viên quan sát mô hình tổng thể  hoặc tranh vẽ </w:t>
            </w:r>
          </w:p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viên quan sát mô hình, tranh vẽ nghe câu hỏi, suy nghĩ và trả lời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viên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Nội dung học tập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 ứng cứu khi bị cháy nổ trên tà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ảng bài thông qua hình ảnh trên máy chiếu</w:t>
            </w:r>
          </w:p>
          <w:p>
            <w:pPr>
              <w:pStyle w:val="Normal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it-IT"/>
              </w:rPr>
              <w:t xml:space="preserve"> quan sát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công tác </w:t>
            </w:r>
            <w:r>
              <w:rPr>
                <w:color w:val="000000"/>
                <w:sz w:val="28"/>
                <w:szCs w:val="28"/>
              </w:rPr>
              <w:t>thực hành ứng cứu khi bị cháy nổ trên tàu</w:t>
            </w:r>
          </w:p>
          <w:p>
            <w:pPr>
              <w:pStyle w:val="Normal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- Giáo viên hướng dẫn các bước thực hiện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công tác </w:t>
            </w:r>
            <w:r>
              <w:rPr>
                <w:color w:val="000000"/>
                <w:sz w:val="28"/>
                <w:szCs w:val="28"/>
              </w:rPr>
              <w:t>thực hành ứng cứu khi bị cháy nổ trên tàu</w:t>
            </w:r>
          </w:p>
          <w:p>
            <w:pPr>
              <w:pStyle w:val="Normal"/>
              <w:ind w:right="25" w:hanging="0"/>
              <w:jc w:val="both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28"/>
              </w:rPr>
              <w:t>- Giáo viên hướng dẫn thường xuyê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thực hành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hận xét câu trả lời của </w:t>
            </w:r>
            <w:r>
              <w:rPr>
                <w:sz w:val="28"/>
                <w:szCs w:val="28"/>
                <w:lang w:val="pt-BR"/>
              </w:rPr>
              <w:t xml:space="preserve">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àm theo mẫu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Đặt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.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2.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3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6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Giáo viên hướng dẫn lại các bước thực hiện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công tác </w:t>
            </w:r>
            <w:r>
              <w:rPr>
                <w:color w:val="000000"/>
                <w:sz w:val="28"/>
                <w:szCs w:val="28"/>
              </w:rPr>
              <w:t>Thực hành ứng cứu khi bị cháy nổ trên tà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êu  số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ắc nhở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ân công học </w:t>
            </w:r>
            <w:r>
              <w:rPr>
                <w:sz w:val="28"/>
                <w:szCs w:val="28"/>
                <w:lang w:val="de-DE"/>
              </w:rPr>
              <w:t>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pt-BR"/>
              </w:rPr>
              <w:t>TRƯỞNG KHOA</w:t>
            </w:r>
            <w:r>
              <w:rPr>
                <w:sz w:val="28"/>
                <w:szCs w:val="28"/>
                <w:lang w:val="pt-BR"/>
              </w:rPr>
              <w:t xml:space="preserve">     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  <w:lang w:val="pt-BR"/>
              </w:rPr>
              <w:t>Ngày ...... tháng ....... năm 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eastAsia="MS Mincho;ＭＳ 明朝" w:cs="VNI-Times"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eastAsia="MS Mincho;ＭＳ 明朝" w:cs="VNI-Times"/>
      <w:bC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eastAsia="MS Mincho;ＭＳ 明朝" w:cs="VNI-Times"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 w:val="false"/>
      <w:i/>
    </w:rPr>
  </w:style>
  <w:style w:type="character" w:styleId="WW8Num3z1">
    <w:name w:val="WW8Num3z1"/>
    <w:qFormat/>
    <w:rPr>
      <w:rFonts w:ascii="Symbol" w:hAnsi="Symbol" w:cs="Symbol"/>
      <w:b w:val="false"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VNI-Times" w:hAnsi="VNI-Times" w:eastAsia="Times New Roman" w:cs="Times New Roman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00:00Z</dcterms:created>
  <dc:creator>Microsoft Windows</dc:creator>
  <dc:description/>
  <cp:keywords/>
  <dc:language>en-US</dc:language>
  <cp:lastModifiedBy>Administrator</cp:lastModifiedBy>
  <cp:lastPrinted>2011-03-14T13:10:00Z</cp:lastPrinted>
  <dcterms:modified xsi:type="dcterms:W3CDTF">2023-02-24T04:00:00Z</dcterms:modified>
  <cp:revision>2</cp:revision>
  <dc:subject/>
  <dc:title>TRƯỜNG CAO ĐẲNG GIAO THÔNG VẬN TẢI ĐƯỜNG THỦY 2</dc:title>
</cp:coreProperties>
</file>